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6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1.06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i w:val="false"/>
                <w:sz w:val="28"/>
                <w:szCs w:val="28"/>
                <w:lang w:val="ru-RU" w:eastAsia="en-US"/>
              </w:rPr>
              <w:t xml:space="preserve">О внесении изменений в постановление администрации города Армянска Республики Крым от 21.12.2016 №680 «Об утверждении схем движения муниципальных маршрутов </w:t>
            </w:r>
            <w:r>
              <w:rPr>
                <w:rStyle w:val="3"/>
                <w:sz w:val="28"/>
                <w:szCs w:val="28"/>
                <w:lang w:val="en-US" w:eastAsia="en-US"/>
              </w:rPr>
              <w:t>регулярных перевозок</w:t>
            </w:r>
            <w:r>
              <w:rPr>
                <w:rStyle w:val="3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3"/>
                <w:sz w:val="28"/>
                <w:szCs w:val="28"/>
                <w:lang w:val="en-US" w:eastAsia="en-US"/>
              </w:rPr>
              <w:t xml:space="preserve">в муниципальном образовании городской округ Армянск Республики </w:t>
            </w:r>
            <w:r>
              <w:rPr>
                <w:rStyle w:val="3"/>
                <w:sz w:val="28"/>
                <w:szCs w:val="28"/>
                <w:lang w:val="ru-RU" w:eastAsia="en-US"/>
              </w:rPr>
              <w:t>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12.1995 №196-ФЗ «О безопасности дорожного движения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, Законом Республики Крым от 06.06.2016 №251-ЗРК/2016 «Об организации регулярных перевозок пассажиров и багажа автомобильным транспортом и наземным электрическим транспортом в Республике Крым и признании утратившим силу закона Республики Крым от 13 мая 2015 года № 98-ЗРК/2015 «О пассажирских перевозках автомобильным транспортом и наземным электрическим транспортом в Республике Крым», Уставом муниципального образования городской округ Армянск Республики Крым, постановлением администрации города Армянска Республики Крым от 20.09.2016 №492 «Об утверждении Порядка организации регулярных перевозок пассажиров и багажа автомобильным транспортом в муниципальном образовании городской округ Армянск Республики Крым», с целью организации транспортного обслуживания населения в границах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города Армянс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Армянска Республики Крым от 21.12.2016 №680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хем движения муниципальных маршру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>регулярных перевозок в муниципальном образовании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постановление)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полнить пункт 1 постановления подпунктом 1.7.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аршрут №7 «Автостанция «Армянск» - МАПП «Армянск» - автостанция «Армянск»» (приложение 7)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ополнить пункт 1 постановления подпунктом 1.8.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ршрут №8 «Автостанция «Армянск» - МАПП «Перекоп» - автостанция «Армянск»» (приложение 8)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меститель главы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А.А. Черн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30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города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рмянска от ______________  № ______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хема движения муниципального маршру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7 «Автостанция «Армянск» - МАПП «Армянск» - автостанция «Армянск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040755" cy="32594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В.З. Угольников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ab/>
        <w:t>А.М. Сажин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30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города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рмянска от ______________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хема движения муниципального маршру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8 «Автостанция «Армянск» - МАПП «Перекоп» - автостанция «Армянск»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8855" cy="3673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В.З. Угольников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ab/>
        <w:t>А.М. Сажина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30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lang w:val="en-US"/>
    </w:rPr>
  </w:style>
  <w:style w:type="character" w:styleId="2">
    <w:name w:val="Основной текст 2 Знак"/>
    <w:basedOn w:val="Style13"/>
    <w:qFormat/>
    <w:rPr>
      <w:rFonts w:ascii="Calibri" w:hAnsi="Calibri" w:cs="Calibri"/>
      <w:lang w:val="en-US"/>
    </w:rPr>
  </w:style>
  <w:style w:type="character" w:styleId="Blk">
    <w:name w:val="blk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i/>
      <w:sz w:val="27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cs="Times New Roman"/>
      <w:i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6:00Z</dcterms:created>
  <dc:creator>Oper2</dc:creator>
  <dc:description/>
  <dc:language>en-US</dc:language>
  <cp:lastModifiedBy>Петроченко</cp:lastModifiedBy>
  <cp:lastPrinted>2018-05-24T14:13:00Z</cp:lastPrinted>
  <dcterms:modified xsi:type="dcterms:W3CDTF">2018-06-06T12:06:00Z</dcterms:modified>
  <cp:revision>2</cp:revision>
  <dc:subject/>
  <dc:title/>
</cp:coreProperties>
</file>